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金士国际葡萄酒庄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葡萄酒产业聚集区（昌黎）碣石酒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建明</w:t>
            </w:r>
          </w:p>
        </w:tc>
      </w:tr>
      <w:tr>
        <w:trPr>
          <w:trHeight w:val="524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建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8245" cy="2320925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9545" cy="2534920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8450" cy="2547620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50718E98406281603344D37742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