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骊骅淀粉股份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秦皇岛市抚宁区抚宁镇骊骅大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人：李部长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-2023.8.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沙彩君  李萌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微软雅黑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文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49065" cy="249047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06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6380" cy="249555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12590" cy="255651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2590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7181CE384FC7AE331C54F4EC635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