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9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傲森尔装具服装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海港区北部工业区北二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3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铮</w:t>
            </w:r>
          </w:p>
        </w:tc>
      </w:tr>
      <w:tr>
        <w:trPr>
          <w:trHeight w:val="524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6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津  刘贺明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东海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9680" cy="2414905"/>
                  <wp:effectExtent l="0" t="0" r="0" b="0"/>
                  <wp:docPr id="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4930" cy="253682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70630" cy="2416810"/>
                  <wp:effectExtent l="0" t="0" r="0" b="0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0-24T12:03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D5BB46604C2484C9F9D5DB6CC69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