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泰和安新能源有限公司</w:t>
            </w:r>
          </w:p>
        </w:tc>
      </w:tr>
      <w:tr>
        <w:trPr>
          <w:trHeight w:val="10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经济技术开发区深河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0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国道北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庄开平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田宏军  李萌  李海艳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庄开平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29685" cy="2606675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685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20820" cy="2281555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05275" cy="2580640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3:0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9F4D51A364977A799A1EFA2A0716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