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秦皇岛天戈机械制造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河北省秦皇岛市抚宁县抚宁镇钱金庄村村北路西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 xml:space="preserve">联系人：彭丽 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0.27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沙彩君  钟佳惠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2.8-2023.2.1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高乐宁  张志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钟佳惠  沙彩君 李海艳 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彭丽 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4041775" cy="2555875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1775" cy="255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85260" cy="2526030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5260" cy="252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81145" cy="2385060"/>
                  <wp:effectExtent l="0" t="0" r="0" b="0"/>
                  <wp:docPr id="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1145" cy="238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10-24T12:03:0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AF99EB7BA4692AA08499B3D3CCDD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