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万邦零部件加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经济技术开发区黑龙江西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闫欣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6830" cy="2432050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4930" cy="2453640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3190" cy="250253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ECD8A8FF4D93B792934B9B4AE0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