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智腾机械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生金湖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贾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  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涛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0280" cy="216154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2370" cy="227076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4275" cy="2356485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F942B219476C814FF3D2C6A439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