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唐山华鑫节水灌溉设备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河北省唐山市玉田县彩亭桥镇彩河东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范文军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9.1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曹董贤  何卫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9.1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曹董贤  何卫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陈青丽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范志军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796665" cy="2322195"/>
                  <wp:effectExtent l="0" t="0" r="0" b="0"/>
                  <wp:docPr id="1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6665" cy="232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81120" cy="2554605"/>
                  <wp:effectExtent l="0" t="0" r="0" b="0"/>
                  <wp:docPr id="2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1120" cy="255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89375" cy="2512695"/>
                  <wp:effectExtent l="0" t="0" r="0" b="0"/>
                  <wp:docPr id="3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9375" cy="251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80"/>
    <w:family w:val="roman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10-24T12:03:09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99D368F83F4CA5AC7D4EE4F1BF489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