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凯升电机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玉田县彩亭桥东王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仲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仲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33190" cy="243776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9545" cy="256921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0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A602702D94F42941A64A4A1218DB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