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文博工贸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迁安市西部工业区经十一路西侧、纬十二街北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丁文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丁文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29405" cy="259905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9095" cy="264287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7040" cy="275272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3FC8B0B24B7F843595E85D2290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