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永强重机械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市开平区北湖生态产业园先导区华耐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郝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建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59200" cy="243713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90695" cy="279781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69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95775" cy="275907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5F90FB2BB4826BDAC020AFA239A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