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双义饲料机械股份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大新庄镇黄米廒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马俊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美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41140" cy="259715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2875" cy="255397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3680" cy="243713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BC1AC90D42BA8399EECA4EAB76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