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元力科技有限公司</w:t>
            </w:r>
          </w:p>
        </w:tc>
      </w:tr>
      <w:tr>
        <w:trPr>
          <w:trHeight w:val="10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市高新区老庄子镇瓦房庄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徐硕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张丽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张亚莉  张丽  田宏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凤香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67125" cy="2381885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0980" cy="251079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55440" cy="275082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1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8A3437204189A6AE0494962449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