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长虹塑料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北省唐山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玉田县孤树镇后枣林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靳春明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6-2023.8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张亚莉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靳春明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311650" cy="250761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0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17390" cy="296037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04690" cy="286829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690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8876A089240AC8992F94F52AB579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