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致达电梯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玉田县亮甲店镇亮甲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立娟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立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27145" cy="23793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800" cy="266509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0830" cy="265684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CE8D20B2A4A829AEA5C997838CD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