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盐山亚汇管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盐山县边务乡高龙潭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伟凤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国飞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2985" cy="234442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7620" cy="25939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710" cy="241871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5009DD974AA5A22F002D9C6D7A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