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  <w:u w:val="single"/>
        </w:rPr>
        <w:t>20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color w:val="000000"/>
          <w:sz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年 第</w:t>
      </w:r>
      <w:r>
        <w:rPr>
          <w:rFonts w:ascii="黑体" w:hAnsi="黑体" w:cs="宋体" w:eastAsia="黑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color w:val="000000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PJ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冀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龙县荣鑫石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安全现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报告</w:t>
            </w:r>
          </w:p>
        </w:tc>
      </w:tr>
      <w:tr>
        <w:trPr>
          <w:trHeight w:val="44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卢龙县石门镇武山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卢龙县荣鑫石矿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01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日延续了采矿许可证，证号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C130300201012712009483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，采矿权人：卢龙县荣鑫石矿；开采矿种：水泥用石灰岩，开采方式：露天开采，生产规模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万吨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年，矿区面积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0.436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平方公里，有效期限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01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日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02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日。采矿许可证因相关政策原因未能按期延续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卢龙县荣鑫石矿为整合矿山，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01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月，秦皇岛玻璃工业研究设计院编写了《卢龙县荣鑫石矿初步设计》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《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卢龙县荣鑫石矿安全专篇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》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，设计矿山为露天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开采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，生产规模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万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t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/a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，年采剥总量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1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万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t/a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；矿山设计新修筑的运矿道路由采场西北面通往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80m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和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100m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水平工作面，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90m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工作面的运输道路利用采场东南方向的原有道路（需改造），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01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日，秦皇岛玻璃工业研究设计院出具了《关于卢龙县荣鑫石矿设计修改说明》，同意从原南采场由东南部修筑一条运矿道路至采场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100m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工作面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卢龙县荣鑫石矿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01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月取得安全生产许可证，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日延续了安全生产许可证，编号：（冀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FM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安许证字〔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〕秦延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31008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号，主要负责人：朴秀清，许可范围：水泥用石灰岩，有效期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日至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28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日。安全生产许可证因相关政策原因未能按期延续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sq-AL" w:eastAsia="zh-CN" w:bidi="ar-SA"/>
              </w:rPr>
              <w:t>周边环境：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矿区位于荒山上，矿区西侧与秦皇岛武山矿业有限责任公司（水泥用石灰岩）相邻，北侧距村庄最近约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  <w:t>600m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8"/>
                <w:lang w:val="en-US" w:eastAsia="zh-CN" w:bidi="ar-SA"/>
              </w:rPr>
              <w:t>为南阚庄。矿区开采范围内无民房、工厂和其它建、构筑物，无铁路、公路、通讯线路通过，无水库等设施；距主要交通线路远；该区亦不属于重要风景区、国家重点保护的历史文物和名胜古迹所在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color w:val="000000"/>
                <w:kern w:val="2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宁 任艳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魏石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王成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20040000001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现场合影</w:t>
      </w:r>
    </w:p>
    <w:p>
      <w:pPr>
        <w:pStyle w:val="Style15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17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17"/>
        <w:spacing w:before="0" w:after="120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2080" cy="6964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1"/>
    <w:qFormat/>
    <w:pPr>
      <w:ind w:firstLine="42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Style18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3-11-01T06:23:23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7D0B3F3394B24AA1E8ABCF57517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