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u w:val="single"/>
        </w:rPr>
        <w:t>20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color w:val="00000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年 第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color w:val="000000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PJ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冀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龙县石门镇金膀沟石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安全现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卢龙县石门镇阚各庄村西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1.5km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卢龙县石门镇金膀沟石矿位于卢龙县石门镇阚各庄村西南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5k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矿区北距卢龙县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k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南距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国道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5k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距京山铁路朱各庄车站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k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有简易公路与其相通，交通十分便利，交通位置图见图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-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该矿山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延续了采矿许可证，采矿权人卢龙县石门镇金膀沟石矿，开采矿种为建筑石料用灰岩，开采方式为露天开采，生产规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.0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3/a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矿区面积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100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方公里，采矿许可证证号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1303002010127120094838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有效期限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。采矿许可证因相关政策原因及疫情影响未能按期延续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月，秦皇岛玻璃工业研究设计院编制了《卢龙县石门镇金膀沟石矿（建筑石料用灰岩矿）初步设计》和《卢龙县石门镇金膀沟石矿（建筑石料用灰岩矿）安全专篇》。设计矿山生产规模：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³/a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服务年限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.19a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最终产品：建筑用灰岩矿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矿山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取得了安全生产许可证，编号：（冀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F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安许证字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[2014]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1947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主要负责人：张化敏，许可范围为露天建筑石料用灰岩开采，有效期自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。安全生产许可证因相关政策原因及疫情影响未能按期延续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sq-AL" w:eastAsia="zh-CN" w:bidi="ar-SA"/>
              </w:rPr>
              <w:t>周边环境：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矿区位于荒山上，在卢龙县石门镇阚各庄村西南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5k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滦河在矿区西北部流过，为该区最大的河流。矿山南面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为昌黎县秀岭矿业有限公司建筑用灰岩矿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为武山矿业有限责任公司水泥用石灰岩矿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为昌黎县运达采石场，西南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为昌黎县青山石矿。矿区附近没有铁路、桥梁、堤坝，距主要交通线路远。不属于国家自然保护区、重要风景区、国家重点保护的历史文物和名胜古迹所在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 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王成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现场合影</w:t>
      </w:r>
    </w:p>
    <w:p>
      <w:pPr>
        <w:pStyle w:val="Style15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spacing w:before="0" w:after="120"/>
        <w:ind w:left="0" w:hanging="0"/>
        <w:rPr/>
      </w:pPr>
      <w:r>
        <w:rPr/>
        <w:drawing>
          <wp:inline distT="0" distB="0" distL="0" distR="0">
            <wp:extent cx="4693920" cy="332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1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3-11-04T05:23:5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D0B3F3394B24AA1E8ABCF57517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