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1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泊头市东固加油站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泊头市郝村镇谢庄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泊头市东固加油站位于泊头市郝村镇谢庄，成立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经营类型：普通合伙企业，执行事务合伙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建明。经营范围：汽油、柴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油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（危险化学品经营许可证有效期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；润滑油零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《危险化学品目录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），汽油、柴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危险化学品，其危险化学品目录序号分别为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因为该加油站经营汽油、柴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所以该加油站属于危险化学品经营储存单位。该加油站取得了由沧州市安全生产监督管理局颁发的《危险化学品经营许可证》，证书编号：冀沧危化经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018]E00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经营方式为零售，许可范围为汽油、柴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0℃]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志军、张云飞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志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200000020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海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美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利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国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Style14"/>
        <w:rPr/>
      </w:pPr>
      <w:r>
        <w:rPr/>
        <w:drawing>
          <wp:inline distT="0" distB="0" distL="0" distR="0">
            <wp:extent cx="4427855" cy="312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3-11-06T08:08:3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CA13DED5843E89BCC2EC3FF9138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