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21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1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1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黎县志新加油站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bidi w:val="0"/>
              <w:spacing w:before="260" w:after="26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  <w:lang w:val="en-US" w:eastAsia="zh-CN" w:bidi="ar-SA"/>
              </w:rPr>
              <w:t>昌黎县荒佃庄镇皇后寨村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昌黎县志新加油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，位于</w:t>
            </w:r>
            <w:r>
              <w:rPr>
                <w:rFonts w:ascii="宋体" w:hAnsi="宋体" w:cs="宋体"/>
                <w:sz w:val="24"/>
                <w:szCs w:val="24"/>
              </w:rPr>
              <w:t>昌黎县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荒佃庄镇皇后寨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主要负责人为刘志新。该站已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更换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了“危险化学品经营许可证”，许可范围为：汽油（含乙醇汽油，以下内容均简称汽油）、柴油（闭杯闪点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零售，证书编号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冀秦安经（加）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[2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]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7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危险化学品经营许可证有效期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为了治理加油站地下油罐水污染工作，根据《河北省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环境保护厅等五部门关于做好加油站地下油罐防渗改造工作的通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（冀环水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  <w:t>[2017]137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号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规定，该站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进行防渗漏改造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河北秦安安全科技股份有限公司对其罐区改造项目进行了验收，验收结论为该站罐区改造项目具备安全设施竣工验收条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color w:val="0000FF"/>
                <w:sz w:val="28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该站现有员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名，其中站长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名，安全管理人员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名。罐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座</w:t>
            </w:r>
            <w:r>
              <w:rPr>
                <w:rFonts w:cs="宋体" w:ascii="宋体" w:hAnsi="宋体"/>
                <w:sz w:val="24"/>
                <w:szCs w:val="24"/>
              </w:rPr>
              <w:t>SF</w:t>
            </w:r>
            <w:r>
              <w:rPr>
                <w:rFonts w:ascii="宋体" w:hAnsi="宋体" w:cs="宋体"/>
                <w:sz w:val="24"/>
                <w:szCs w:val="24"/>
              </w:rPr>
              <w:t>双层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埋地储油罐，包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座容积为</w:t>
            </w:r>
            <w:r>
              <w:rPr>
                <w:rFonts w:cs="宋体" w:ascii="宋体" w:hAnsi="宋体"/>
                <w:sz w:val="24"/>
                <w:szCs w:val="24"/>
              </w:rPr>
              <w:t>30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汽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储</w:t>
            </w:r>
            <w:r>
              <w:rPr>
                <w:rFonts w:ascii="宋体" w:hAnsi="宋体" w:cs="宋体"/>
                <w:sz w:val="24"/>
                <w:szCs w:val="24"/>
              </w:rPr>
              <w:t>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座容积为</w:t>
            </w:r>
            <w:r>
              <w:rPr>
                <w:rFonts w:cs="宋体" w:ascii="宋体" w:hAnsi="宋体"/>
                <w:sz w:val="24"/>
                <w:szCs w:val="24"/>
              </w:rPr>
              <w:t>30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柴油罐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油工艺管道为双层管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台双枪汽油加油机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台双枪柴油加油机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汽油设卸油油气回收系统和加油油气回收系统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孙荣华、祝海静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荣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000000020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李海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000000030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王美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0000000030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云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01101100011019100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韩淑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04000000303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400000010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0400000020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来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--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专家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t>现场合影：</w:t>
      </w:r>
    </w:p>
    <w:p>
      <w:pPr>
        <w:pStyle w:val="Style14"/>
        <w:rPr/>
      </w:pPr>
      <w:r>
        <w:rPr/>
        <w:drawing>
          <wp:inline distT="0" distB="0" distL="0" distR="0">
            <wp:extent cx="5270500" cy="3934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3-11-07T07:48:16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EBF65E7034308AB429942B6E823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