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2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3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河北百多邦化工产品销售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平泉市杨树岭镇东大庙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河北百多邦化工产品销售有限公司位于平泉市杨树岭镇东大庙村，成立于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日，法定代表人为刘瑞新，公司类型为有限责任公司（自然人独资），注册资本叁佰万元整，经营范围：氢氟酸、氟硅酸（硅氟酸）、氢氧化钠、氟硅酸铅、氟化氢、硫酸、盐酸批发（许可证有效期至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日）；活性炭制品、工艺美术品、铅粉、钙粉、硫酸钙、氢氧化钙、萤石、萤石粉、石英砂、骨胶、化学试剂助剂（不含危险化学品）、橡胶防老剂、玻璃纤维（国家限制禁止的除外）销售。该公司于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日取得了危险化学品经营许可证，登记编号：（冀）平安经（乙）字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[2019]080003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号，许可范围：有储存：氢氟酸、氟硅酸；无储存：氢氧化钠、氟硅酸铅、氟化氢、硫酸、盐酸。有效期至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该公司编制了生产安全事故应急预案，备案编号为冀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WH13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03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该公司建立、健全了安全生产责任制和安全生产管理制度，编制了岗位安全操作规程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该公司现有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氢氟酸原料罐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氢氟酸配料罐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氢氟酸应急罐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0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氟硅酸原料罐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0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氟硅酸成品罐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0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氟硅酸应急罐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尾气氢氟酸吸收罐各一座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氟硅酸配料罐、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m³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尾气氢氟酸吸收罐各两座，其他经营的危险的化学品均无储存。该公司经营的危险化学品品种及储存等情况详见下表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2-1  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经营物质的品种、分类及最大储存量</w:t>
            </w:r>
          </w:p>
          <w:tbl>
            <w:tblPr>
              <w:tblW w:w="7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428"/>
              <w:gridCol w:w="1165"/>
              <w:gridCol w:w="1114"/>
              <w:gridCol w:w="1172"/>
              <w:gridCol w:w="905"/>
              <w:gridCol w:w="772"/>
              <w:gridCol w:w="652"/>
            </w:tblGrid>
            <w:tr>
              <w:trPr>
                <w:tblHeader w:val="true"/>
                <w:trHeight w:val="849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原辅料名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危险化学品目录序号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CAS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浓度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%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包装方式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储存场所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最大储存量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m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氢氟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6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7664-39-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40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～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45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罐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储罐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5.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原料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氢氟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65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7664-39-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～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30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罐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储罐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50.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产品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氟硅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74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6961-83-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40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～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45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罐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储罐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10.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原料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氟硅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74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6961-83-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～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30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罐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储罐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10.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产品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硫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30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7664-93-9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93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（或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98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无储存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--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产品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盐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250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7647-01-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--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无储存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--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产品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氢氧化钠（片碱）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66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310-73-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--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无储存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--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产品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津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祝海静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400000010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  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200000010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美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  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S0110210001102030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海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王利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Style14"/>
        <w:rPr/>
      </w:pPr>
      <w:r>
        <w:rPr/>
        <w:drawing>
          <wp:inline distT="0" distB="0" distL="0" distR="0">
            <wp:extent cx="4820285" cy="3263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ind w:hanging="0"/>
      <w:jc w:val="center"/>
    </w:pPr>
    <w:rPr>
      <w:rFonts w:ascii="Times New Roman" w:hAnsi="Times New Roman"/>
      <w:b/>
      <w:bCs/>
      <w:caps/>
      <w:szCs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2">
    <w:name w:val="正文 首行缩进:  2 字符"/>
    <w:basedOn w:val="Normal"/>
    <w:qFormat/>
    <w:pPr>
      <w:spacing w:lineRule="exact" w:line="520"/>
      <w:ind w:firstLine="480"/>
    </w:pPr>
    <w:rPr>
      <w:kern w:val="2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婷 Misty</cp:lastModifiedBy>
  <cp:lastPrinted>2010-12-22T16:15:00Z</cp:lastPrinted>
  <dcterms:modified xsi:type="dcterms:W3CDTF">2022-08-24T08:23:0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EBF65E7034308AB429942B6E823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