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康泰医学系统（秦皇岛）股份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于秦皇岛市经济技术开发区秦皇西大街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1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郭伊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 萌    田宏军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郭伊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971925" cy="24428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1T06:46:1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3F91511AA43C885E18BCF7EBDD27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