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翼航科技开发有限公司秦皇岛翼航科技开发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于河北省秦皇岛市海港区河北大街东段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46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（大庆路）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李保忠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9.1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钟佳惠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钟佳惠  李海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保忠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4033520" cy="247713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3520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1-21T07:06:3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5AE2513D84361B166040D5382A9F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