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翼航科技开发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92" w:leader="none"/>
              </w:tabs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目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于河北省秦皇岛市海港区姚周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92" w:leader="none"/>
              </w:tabs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陈伟鸿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ab/>
              <w:tab/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赵芳芳  钟佳惠 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于涛</w:t>
            </w:r>
          </w:p>
        </w:tc>
      </w:tr>
      <w:tr>
        <w:trPr>
          <w:trHeight w:val="42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77640" cy="237680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1T07:31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CFA4E8ED9435AB90B5416D92ED5A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