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中粮面业（秦皇岛）鹏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val="en-US" w:eastAsia="zh-CN"/>
              </w:rPr>
              <w:t>秦皇岛经济技术开发区东区鹏泰路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陈子昂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静  叶辰</w:t>
            </w:r>
          </w:p>
        </w:tc>
      </w:tr>
      <w:tr>
        <w:trPr>
          <w:trHeight w:val="7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6-202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占涛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叶辰  周洪远  刘静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魏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342765" cy="27705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32935" cy="285178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3880" cy="250507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2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1CAFFF9EE4B7B94DCCB04DB60BB4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