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邦迪管路系统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秦皇岛经济技术开发区龙海道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燕楠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1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贺明  张洋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15-2023.8.1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贺明  张洋  朴建东 张津</w:t>
            </w:r>
          </w:p>
        </w:tc>
      </w:tr>
      <w:tr>
        <w:trPr>
          <w:trHeight w:val="73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立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燕楠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3949065" cy="2454275"/>
                  <wp:effectExtent l="0" t="0" r="0" b="0"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065" cy="245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30980" cy="2578100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098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34790" cy="2409825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479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1-24T03:04:3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354B7F86D46B09B7861C55759525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