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承德宽丰巨丰矿业有限公司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项目位于宽城满族自治县大地乡东大地村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联系人：韩利民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ab/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9.6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尤祎  刘占涛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9.6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尤祎  刘占涛</w:t>
            </w:r>
          </w:p>
        </w:tc>
      </w:tr>
      <w:tr>
        <w:trPr>
          <w:trHeight w:val="73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陈青丽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韩利民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ab/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ascii="宋体" w:hAnsi="宋体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3532505" cy="2478405"/>
                  <wp:effectExtent l="0" t="0" r="0" b="0"/>
                  <wp:docPr id="1" name="图片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2505" cy="2478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856355" cy="2547620"/>
                  <wp:effectExtent l="0" t="0" r="0" b="0"/>
                  <wp:docPr id="2" name="图片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6355" cy="254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857625" cy="2558415"/>
                  <wp:effectExtent l="0" t="0" r="0" b="0"/>
                  <wp:docPr id="3" name="图片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7625" cy="2558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赵芳芳</cp:lastModifiedBy>
  <dcterms:modified xsi:type="dcterms:W3CDTF">2023-11-24T03:04:36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6FE7B755A64A88AD305970731E2FE4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