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宽丰巨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大地乡东大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韩利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利民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82035" cy="228790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8260" cy="243014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650" cy="244094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677B5888494C897031B993C18C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