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韩派厨房设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唐山市玉田县散水头镇戴家屯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陈宝国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苏凤臣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15715" cy="238442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67810" cy="263652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81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80510" cy="2592705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0510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3898F010040858C29621AD5D3C24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