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河北金硕管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玉田县孤树镇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国道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公里处南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苏玲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何卫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何卫</w:t>
            </w:r>
          </w:p>
        </w:tc>
      </w:tr>
      <w:tr>
        <w:trPr>
          <w:trHeight w:val="71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苏玲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95395" cy="2447290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5395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34790" cy="2618740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4790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9555" cy="2633345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9555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1-24T03:04:3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3524965BB4258A24E1E0A2B32A6C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