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日泰新型管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北港大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潘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9985" cy="24161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6665" cy="24923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1605" cy="252031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2A980E024415B19D2EF2E847A7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