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新时基业防火保温材料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曹妃甸工业区装备制造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聂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樊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4730" cy="23317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1910" cy="23761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3505" cy="234251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952CD7124D9C928293AAA9E92B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