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纵横集团丰南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临港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  高振兴  宗保安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温立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806825" cy="233553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9700" cy="2508885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6690" cy="2519680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6FBA36784D7FB69C5535CBA9325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