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纵横集团丰南钢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丰南区临港经济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宗保安</w:t>
            </w:r>
          </w:p>
        </w:tc>
      </w:tr>
      <w:tr>
        <w:trPr>
          <w:trHeight w:val="7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黄孟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437255" cy="2329180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674745" cy="2395220"/>
                  <wp:effectExtent l="0" t="0" r="0" b="0"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606800" cy="2205990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AA0EE7E44DB281E78F21C276A2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