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094480" cy="2377440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263390" cy="249110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202430" cy="254508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AE0642FC4CC2A45B4557544547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