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纵横集团丰南钢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丰南区临港经济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康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519170" cy="2415540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2380" cy="2413000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0790" cy="2345690"/>
                  <wp:effectExtent l="0" t="0" r="0" b="0"/>
                  <wp:docPr id="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688AEEB334C88B8F65F352E2B74A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