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纵横集团丰南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临港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宗保安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艾兵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792220" cy="238696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5745" cy="260096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7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0" cy="2590800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8B320AF674632887965441E998D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