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纵横集团丰南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临港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俊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07180" cy="2393315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8280" cy="2440940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2725" cy="2462530"/>
                  <wp:effectExtent l="0" t="0" r="0" b="0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E9A608844FBABD26CE4F66FE244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