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宽城泰丰集团丰华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宽城满族自治县化皮乡北杖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庞宝刚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庞宝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113530" cy="252920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9865" cy="2525395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6870" cy="2673350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851C0D7A462BAACC102639887F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