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乐亭县祥瑞风力发电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唐山市乐亭县乡镇区城关镇教军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李超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何卫  曹董贤 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何卫  曹董贤 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习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超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008755" cy="249428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755" cy="249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66540" cy="2534920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6540" cy="253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4T03:04:3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2AF4FCC12431F8020E379EBB1F2E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