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滦南县秋实无纺布织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滦南县胡各庄纺织园区（胡各庄镇政府西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魏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1-2023.9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李萌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魏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85895" cy="23793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1670" cy="27184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20235" cy="271462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F1E9568F45BAADBEC94E8A90B2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