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迁安市泓承瑞再生资源利用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迁安市北方钢铁物流产业聚集区（驿港大街北侧，通达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0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-2023.8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19525" cy="24587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170" cy="25895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2725" cy="261302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A4D11E4342F3B5FC007DC3ACB5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