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德燊环保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经济技术开发区龙海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郝艳玲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郝艳玲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74770" cy="256032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6825" cy="241998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9845" cy="240728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7C69A853F4CA9B14723A9D197141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