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瑞泰明家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工业园区（西区）新开口大街北侧香山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史宝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史宝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876040" cy="246189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7025" cy="265049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8930" cy="259905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F9F4AE7D4E3081DD4AE84A70C2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