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渤海船务工程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海港区龙海大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孙少久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少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973195" cy="2444750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0040" cy="265493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5920" cy="2602230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1D2DA7ACF44ABBD9BDEFB86375D0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