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大开电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秦皇岛市北戴河区金城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冯莹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冯莹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642360" cy="235267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0495" cy="251079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1775" cy="251142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50895D5BF488B9904C447FAD6C84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