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华科煤矿机械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海港区北部工业区丰业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石佳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石佳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49040" cy="249999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43985" cy="250380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985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71620" cy="260731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1620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3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9D65A4A8F4BF0BF2A02D079F47C6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