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热力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秦皇岛市海港区海阳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6-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赵海舒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1-2023.8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海舒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043680" cy="254254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9430" cy="280098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1660" cy="285432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04B371C3C49BAA6087B458F9849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