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新港水产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秦皇岛市海港区东港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8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龙海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1-2023.9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静  叶辰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龙海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35705" cy="25717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8770" cy="25146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1790" cy="297434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9C70BA794C43B9DA1858265BE4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