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翼航科技开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秦皇岛市海港区姚周寨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陈伟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7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2.13-2023.2.15 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赵芳芳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伟弘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05225" cy="22815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9730" cy="26638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8285" cy="25006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91787E9947C6B13995E22ED7D9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